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  <w:tab w:val="left" w:pos="9030" w:leader="none"/>
        </w:tabs>
        <w:rPr>
          <w:color w:val="000000"/>
          <w:kern w:val="0"/>
          <w:sz w:val="24"/>
          <w:szCs w:val="24"/>
          <w:lang w:val="en-US" w:eastAsia="en-US" w:bidi="ar-IQ"/>
        </w:rPr>
      </w:pPr>
      <w:r>
        <w:rPr>
          <w:color w:val="000000"/>
          <w:kern w:val="0"/>
          <w:sz w:val="24"/>
          <w:szCs w:val="24"/>
          <w:lang w:val="en-US" w:eastAsia="en-US" w:bidi="ar-IQ"/>
        </w:rPr>
        <w:tab/>
        <w:tab/>
      </w:r>
    </w:p>
    <w:p>
      <w:pPr>
        <w:pStyle w:val="Normal"/>
        <w:tabs>
          <w:tab w:val="clear" w:pos="720"/>
          <w:tab w:val="left" w:pos="1230" w:leader="none"/>
          <w:tab w:val="left" w:pos="9030" w:leader="none"/>
        </w:tabs>
        <w:rPr>
          <w:color w:val="000000"/>
          <w:kern w:val="0"/>
          <w:sz w:val="24"/>
          <w:szCs w:val="24"/>
          <w:lang w:val="en-US" w:eastAsia="en-US" w:bidi="ar-IQ"/>
        </w:rPr>
      </w:pPr>
      <w:r>
        <w:rPr>
          <w:color w:val="000000"/>
          <w:kern w:val="0"/>
          <w:sz w:val="24"/>
          <w:szCs w:val="24"/>
          <w:lang w:val="en-US" w:eastAsia="en-US" w:bidi="ar-IQ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73"/>
        <w:gridCol w:w="207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RCCB2P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sz w:val="28"/>
                <w:szCs w:val="28"/>
                <w:lang w:bidi="ar-IQ"/>
              </w:rPr>
              <w:t>300mmA 2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RCCB2P3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sz w:val="28"/>
                <w:szCs w:val="28"/>
                <w:lang w:bidi="ar-IQ"/>
              </w:rPr>
              <w:t>300mmA 32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RCCB2P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sz w:val="28"/>
                <w:szCs w:val="28"/>
                <w:lang w:bidi="ar-IQ"/>
              </w:rPr>
              <w:t>300mmA 4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RCCB2P6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رث لكج ثنائي </w:t>
            </w:r>
            <w:r>
              <w:rPr>
                <w:sz w:val="28"/>
                <w:szCs w:val="28"/>
                <w:lang w:bidi="ar-IQ"/>
              </w:rPr>
              <w:t>300mmA 63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RCCB4P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رث لكج رباعي </w:t>
            </w:r>
            <w:r>
              <w:rPr>
                <w:sz w:val="28"/>
                <w:szCs w:val="28"/>
                <w:lang w:bidi="ar-IQ"/>
              </w:rPr>
              <w:t>300mmA 25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RCCB4P3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رث لكج رباعي </w:t>
            </w:r>
            <w:r>
              <w:rPr>
                <w:sz w:val="28"/>
                <w:szCs w:val="28"/>
                <w:lang w:bidi="ar-IQ"/>
              </w:rPr>
              <w:t>300mmA 32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HAV- RCCB4P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رث لكج رباعي </w:t>
            </w:r>
            <w:r>
              <w:rPr>
                <w:sz w:val="28"/>
                <w:szCs w:val="28"/>
                <w:lang w:bidi="ar-IQ"/>
              </w:rPr>
              <w:t>300mmA 4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RCCB4P6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رث لكج رباعي </w:t>
            </w:r>
            <w:r>
              <w:rPr>
                <w:sz w:val="28"/>
                <w:szCs w:val="28"/>
                <w:lang w:bidi="ar-IQ"/>
              </w:rPr>
              <w:t>300mmA 63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>
          <w:lang w:bidi="ar-IQ"/>
        </w:rPr>
      </w:pPr>
      <w:r>
        <w:rPr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4240</wp:posOffset>
              </wp:positionH>
              <wp:positionV relativeFrom="paragraph">
                <wp:posOffset>-6527800</wp:posOffset>
              </wp:positionV>
              <wp:extent cx="5029200" cy="3580765"/>
              <wp:effectExtent l="5080" t="30289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3580920"/>
                        <a:chOff x="0" y="0"/>
                        <a:chExt cx="5029200" cy="3580920"/>
                      </a:xfrm>
                    </wpg:grpSpPr>
                    <wps:wsp>
                      <wps:cNvSpPr/>
                      <wps:spPr>
                        <a:xfrm>
                          <a:off x="399960" y="0"/>
                          <a:ext cx="4232160" cy="2612880"/>
                        </a:xfrm>
                        <a:prstGeom prst="flowChartExtract">
                          <a:avLst/>
                        </a:prstGeom>
                        <a:noFill/>
                        <a:ln w="38088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3760"/>
                          <a:ext cx="5029200" cy="76716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936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0760" y="2709000"/>
                          <a:ext cx="436428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AVELL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8440" y="1215360"/>
                          <a:ext cx="1135440" cy="110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2pt;margin-top:-514pt;width:396pt;height:281.95pt" coordorigin="1424,-10280" coordsize="7920,5639"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left:2054;top:-10280;width:6664;height:4114;mso-wrap-style:none;v-text-anchor:middle" type="_x0000_t127">
                <v:fill o:detectmouseclick="t" on="false"/>
                <v:stroke color="#ffefef" weight="380880" joinstyle="miter" endcap="flat"/>
                <w10:wrap type="none"/>
              </v:shape>
              <v:rect id="shape_0" fillcolor="#ffefef" stroked="t" o:allowincell="f" style="position:absolute;left:1424;top:-5849;width:7919;height:1207;mso-wrap-style:none;v-text-anchor:middle">
                <v:fill o:detectmouseclick="t" type="solid" color2="#001010"/>
                <v:stroke color="#ffefef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1929;top:-6014;width:6872;height:1089;mso-wrap-style:none;v-text-anchor:middle" type="_x0000_t136">
                <v:path textpathok="t"/>
                <v:textpath on="t" fitshape="t" string="HAVELL'S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#ffefef" stroked="t" o:allowincell="f" style="position:absolute;left:4445;top:-8366;width:1787;height:1741;mso-wrap-style:none;v-text-anchor:middle" type="_x0000_t136">
                <v:path textpathok="t"/>
                <v:textpath on="t" fitshape="t" string="H" style="font-family:&quot;Arial Black&quot;;font-size:12pt"/>
                <v:fill o:detectmouseclick="t" type="solid" color2="#001010"/>
                <v:stroke color="#ffefef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868680</wp:posOffset>
              </wp:positionV>
              <wp:extent cx="68516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8.4pt" to="530.45pt,-68.4pt" stroked="t" o:allowincell="f" style="position:absolute;flip:x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640080</wp:posOffset>
              </wp:positionV>
              <wp:extent cx="181737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رئيس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عرا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بغداد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هات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8150935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90194659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Times New Roman"/>
                              <w:sz w:val="26"/>
                              <w:szCs w:val="26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لبنان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05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37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lang w:val="en"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63pt;mso-wrap-distance-left:9.05pt;mso-wrap-distance-right:9.05pt;mso-wrap-distance-top:0pt;mso-wrap-distance-bottom:0pt;margin-top:-50.4pt;mso-position-vertical-relative:text;margin-left:39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رئيس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عرا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-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بغداد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هات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8150935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901946590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 xml:space="preserve">  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Times New Roman"/>
                        <w:sz w:val="26"/>
                        <w:szCs w:val="26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لبنان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05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37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1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26"/>
                        <w:szCs w:val="26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lang w:val="en"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640080</wp:posOffset>
              </wp:positionV>
              <wp:extent cx="2859405" cy="5994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mail: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info@goldenlight-iraq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        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jabbar.alaskari@yahoo.com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goldenlight-iraq.com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47.2pt;mso-wrap-distance-left:9.05pt;mso-wrap-distance-right:9.05pt;mso-wrap-distance-top:0pt;mso-wrap-distance-bottom:0pt;margin-top:-50.4pt;mso-position-vertical-relative:text;margin-left:-8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mail: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info@goldenlight-iraq.com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        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jabbar.alaskari@yahoo.com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goldenlight-iraq.com</w:t>
                      </w:r>
                    </w:hyperlink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000099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16"/>
                        <w:szCs w:val="16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601980</wp:posOffset>
              </wp:positionV>
              <wp:extent cx="1943100" cy="762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أربي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سيطاقا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548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3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5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+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70751635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pt;mso-wrap-distance-left:9.05pt;mso-wrap-distance-right:9.05pt;mso-wrap-distance-top:0pt;mso-wrap-distance-bottom:0pt;margin-top:-47.4pt;mso-position-vertical-relative:text;margin-left:2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أربي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-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سيطاقان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548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3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50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+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707516355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1897380</wp:posOffset>
              </wp:positionV>
              <wp:extent cx="1438910" cy="579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45.65pt;mso-wrap-distance-left:9.05pt;mso-wrap-distance-right:9.05pt;mso-wrap-distance-top:0pt;mso-wrap-distance-bottom:0pt;margin-top:-149.4pt;mso-position-vertical-relative:text;margin-left:0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pPr>
                    <w:r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IQ"/>
      </w:rPr>
    </w:pPr>
    <w:r>
      <w:rPr>
        <w:lang w:bidi="ar-IQ"/>
      </w:rPr>
    </w:r>
  </w:p>
  <w:p>
    <w:pPr>
      <w:pStyle w:val="Footer"/>
      <w:rPr>
        <w:lang w:bidi="ar-IQ"/>
      </w:rPr>
    </w:pPr>
    <w:r>
      <w:rPr>
        <w:lang w:bidi="ar-IQ"/>
      </w:rPr>
      <w:drawing>
        <wp:inline distT="0" distB="0" distL="0" distR="0">
          <wp:extent cx="697674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bidi="ar-IQ"/>
      </w:rPr>
    </w:pPr>
    <w:r>
      <w:rPr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oldenlight-iraq.com" TargetMode="External"/><Relationship Id="rId2" Type="http://schemas.openxmlformats.org/officeDocument/2006/relationships/hyperlink" Target="http://www.goldenlight-iraq.com/" TargetMode="External"/><Relationship Id="rId3" Type="http://schemas.openxmlformats.org/officeDocument/2006/relationships/hyperlink" Target="mailto:info@goldenlight-iraq.com" TargetMode="External"/><Relationship Id="rId4" Type="http://schemas.openxmlformats.org/officeDocument/2006/relationships/hyperlink" Target="http://www.goldenlight-ira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0:00Z</dcterms:created>
  <dc:creator>YOUSIF</dc:creator>
  <dc:description/>
  <dc:language>en-US</dc:language>
  <cp:lastModifiedBy>danya cente</cp:lastModifiedBy>
  <cp:lastPrinted>2009-10-22T10:22:00Z</cp:lastPrinted>
  <dcterms:modified xsi:type="dcterms:W3CDTF">2012-12-26T11:10:00Z</dcterms:modified>
  <cp:revision>2</cp:revision>
  <dc:subject/>
  <dc:title>العدد/</dc:title>
</cp:coreProperties>
</file>