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280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24330</wp:posOffset>
                  </wp:positionH>
                  <wp:positionV relativeFrom="page">
                    <wp:posOffset>939800</wp:posOffset>
                  </wp:positionV>
                  <wp:extent cx="6959600" cy="407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1.6-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1.6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2.1-1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201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5-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5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10-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1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13-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13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18-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18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22-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22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26-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40K26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40-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40K4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50-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50K5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 لود </w:t>
            </w:r>
            <w:r>
              <w:rPr>
                <w:b/>
                <w:bCs/>
                <w:sz w:val="28"/>
                <w:szCs w:val="28"/>
                <w:lang w:bidi="ar-IQ"/>
              </w:rPr>
              <w:t>A50-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90K5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63-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90K65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80-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90K8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90-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90K9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CT A180-1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0K18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CT A220-1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0K22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CT A300-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300K30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CT A400-2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500K40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CT  A500-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500K500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130-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40K32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</w:t>
            </w:r>
            <w:r>
              <w:rPr>
                <w:b/>
                <w:bCs/>
                <w:sz w:val="28"/>
                <w:szCs w:val="28"/>
                <w:lang w:bidi="ar-IQ"/>
              </w:rPr>
              <w:t>A2-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22K3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فرلود  </w:t>
            </w:r>
            <w:r>
              <w:rPr>
                <w:b/>
                <w:bCs/>
                <w:sz w:val="28"/>
                <w:szCs w:val="28"/>
                <w:lang w:bidi="ar-IQ"/>
              </w:rPr>
              <w:t>A32-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H40K32S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4805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.85pt" to="547.55pt,9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158750</wp:posOffset>
                </wp:positionV>
                <wp:extent cx="1943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5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020</wp:posOffset>
                </wp:positionH>
                <wp:positionV relativeFrom="paragraph">
                  <wp:posOffset>158750</wp:posOffset>
                </wp:positionV>
                <wp:extent cx="24003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info@goldenlight-iraq.com    jabbar.alaskari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pt;mso-position-vertical-relative:text;margin-left:32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info@goldenlight-iraq.com    jabbar.alaskari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21590</wp:posOffset>
                </wp:positionV>
                <wp:extent cx="216027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ق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731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.7pt;mso-position-vertical-relative:text;margin-left:17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ق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731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645"/>
        <w:gridCol w:w="298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نترلوك </w:t>
            </w:r>
            <w:r>
              <w:rPr>
                <w:b/>
                <w:bCs/>
                <w:sz w:val="28"/>
                <w:szCs w:val="28"/>
                <w:lang w:bidi="ar-IQ"/>
              </w:rPr>
              <w:t>A9-40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L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نترلوك  </w:t>
            </w:r>
            <w:r>
              <w:rPr>
                <w:b/>
                <w:bCs/>
                <w:sz w:val="28"/>
                <w:szCs w:val="28"/>
                <w:lang w:bidi="ar-IQ"/>
              </w:rPr>
              <w:t>A130-65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L1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نترلوك  </w:t>
            </w:r>
            <w:r>
              <w:rPr>
                <w:b/>
                <w:bCs/>
                <w:sz w:val="28"/>
                <w:szCs w:val="28"/>
                <w:lang w:bidi="ar-IQ"/>
              </w:rPr>
              <w:t>A220-150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L2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نترلوك  </w:t>
            </w:r>
            <w:r>
              <w:rPr>
                <w:b/>
                <w:bCs/>
                <w:sz w:val="28"/>
                <w:szCs w:val="28"/>
                <w:lang w:bidi="ar-IQ"/>
              </w:rPr>
              <w:t>A300-260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L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نترلوك  </w:t>
            </w:r>
            <w:r>
              <w:rPr>
                <w:b/>
                <w:bCs/>
                <w:sz w:val="28"/>
                <w:szCs w:val="28"/>
                <w:lang w:bidi="ar-IQ"/>
              </w:rPr>
              <w:t>A800-400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TL8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780</wp:posOffset>
            </wp:positionH>
            <wp:positionV relativeFrom="page">
              <wp:posOffset>3855085</wp:posOffset>
            </wp:positionV>
            <wp:extent cx="6743700" cy="514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7230" cy="167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0180</wp:posOffset>
                </wp:positionH>
                <wp:positionV relativeFrom="paragraph">
                  <wp:posOffset>71755</wp:posOffset>
                </wp:positionV>
                <wp:extent cx="68580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65pt" to="526.55pt,5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177800</wp:posOffset>
                </wp:positionV>
                <wp:extent cx="19431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pt;mso-position-vertical-relative:text;margin-left:-1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</wp:posOffset>
                </wp:positionV>
                <wp:extent cx="216027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ق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731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9.8pt;mso-position-vertical-relative:text;margin-left:15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ق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731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4620</wp:posOffset>
                </wp:positionH>
                <wp:positionV relativeFrom="paragraph">
                  <wp:posOffset>177800</wp:posOffset>
                </wp:positionV>
                <wp:extent cx="24003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info@goldenlight-iraq.com    jabbar.alaskari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4pt;mso-position-vertical-relative:text;margin-left:31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info@goldenlight-iraq.com    jabbar.alaskari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11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3:00Z</dcterms:created>
  <dc:creator>aamer</dc:creator>
  <dc:description/>
  <dc:language>en-US</dc:language>
  <cp:lastModifiedBy>danya cente</cp:lastModifiedBy>
  <cp:lastPrinted>2009-02-23T12:00:00Z</cp:lastPrinted>
  <dcterms:modified xsi:type="dcterms:W3CDTF">2012-12-26T08:13:00Z</dcterms:modified>
  <cp:revision>2</cp:revision>
  <dc:subject/>
  <dc:title>العدد/</dc:title>
</cp:coreProperties>
</file>