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99060</wp:posOffset>
                </wp:positionV>
                <wp:extent cx="19431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7.8pt;mso-position-vertical-relative:text;margin-left:-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0</wp:posOffset>
                </wp:positionH>
                <wp:positionV relativeFrom="paragraph">
                  <wp:posOffset>62230</wp:posOffset>
                </wp:positionV>
                <wp:extent cx="216027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pt;mso-wrap-distance-left:9.05pt;mso-wrap-distance-right:9.05pt;mso-wrap-distance-top:0pt;mso-wrap-distance-bottom:0pt;margin-top:4.9pt;mso-position-vertical-relative:text;margin-left:17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2720</wp:posOffset>
                </wp:positionH>
                <wp:positionV relativeFrom="paragraph">
                  <wp:posOffset>99060</wp:posOffset>
                </wp:positionV>
                <wp:extent cx="2400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7.8pt;mso-position-vertical-relative:text;margin-left:31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rPr>
          <w:rFonts w:ascii="Verdana" w:hAnsi="Verdana" w:cs="Verdana"/>
          <w:b/>
          <w:b/>
          <w:bCs/>
          <w:color w:val="444444"/>
          <w:kern w:val="0"/>
          <w:sz w:val="18"/>
          <w:szCs w:val="18"/>
          <w:lang w:bidi="ar-IQ"/>
        </w:rPr>
      </w:pPr>
      <w:r>
        <w:rPr>
          <w:rFonts w:cs="Verdana" w:ascii="Verdana" w:hAnsi="Verdana"/>
          <w:b/>
          <w:bCs/>
          <w:color w:val="444444"/>
          <w:kern w:val="0"/>
          <w:sz w:val="18"/>
          <w:szCs w:val="18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444444"/>
          <w:kern w:val="0"/>
          <w:sz w:val="28"/>
          <w:szCs w:val="28"/>
          <w:lang w:val="en-US" w:eastAsia="en-US" w:bidi="ar-IQ"/>
        </w:rPr>
      </w:pPr>
      <w:r>
        <w:rPr>
          <w:rFonts w:cs="Verdana" w:ascii="Verdana" w:hAnsi="Verdana"/>
          <w:b/>
          <w:bCs/>
          <w:color w:val="444444"/>
          <w:kern w:val="0"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1780</wp:posOffset>
            </wp:positionH>
            <wp:positionV relativeFrom="page">
              <wp:posOffset>5447030</wp:posOffset>
            </wp:positionV>
            <wp:extent cx="6959600" cy="4203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651"/>
        <w:gridCol w:w="2805"/>
      </w:tblGrid>
      <w:tr>
        <w:trPr>
          <w:trHeight w:val="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ويج عزل ثنائي </w:t>
            </w:r>
            <w:r>
              <w:rPr>
                <w:b/>
                <w:bCs/>
                <w:sz w:val="28"/>
                <w:szCs w:val="28"/>
                <w:lang w:bidi="ar-IQ"/>
              </w:rPr>
              <w:t>100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-HISD 125 100</w:t>
            </w:r>
          </w:p>
        </w:tc>
      </w:tr>
      <w:tr>
        <w:trPr>
          <w:trHeight w:val="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ويج عزل ثنائي </w:t>
            </w:r>
            <w:r>
              <w:rPr>
                <w:b/>
                <w:bCs/>
                <w:sz w:val="28"/>
                <w:szCs w:val="28"/>
                <w:lang w:bidi="ar-IQ"/>
              </w:rPr>
              <w:t>125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-HISD 125 125</w:t>
            </w:r>
          </w:p>
        </w:tc>
      </w:tr>
      <w:tr>
        <w:trPr>
          <w:trHeight w:val="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ويج عزل ثلاثي  </w:t>
            </w:r>
            <w:r>
              <w:rPr>
                <w:b/>
                <w:bCs/>
                <w:sz w:val="28"/>
                <w:szCs w:val="28"/>
                <w:lang w:bidi="ar-IQ"/>
              </w:rPr>
              <w:t>100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-HISD 125 3P 100</w:t>
            </w:r>
          </w:p>
        </w:tc>
      </w:tr>
      <w:tr>
        <w:trPr>
          <w:trHeight w:val="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ويج عزل ث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125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-HISD 125 3P 12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Verdana" w:ascii="Verdana" w:hAnsi="Verdana"/>
          <w:color w:val="444444"/>
          <w:kern w:val="0"/>
          <w:sz w:val="18"/>
          <w:szCs w:val="18"/>
          <w:rtl w:val="true"/>
        </w:rPr>
        <w:drawing>
          <wp:inline distT="0" distB="0" distL="0" distR="0">
            <wp:extent cx="3848100" cy="3848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080</wp:posOffset>
                </wp:positionH>
                <wp:positionV relativeFrom="paragraph">
                  <wp:posOffset>159385</wp:posOffset>
                </wp:positionV>
                <wp:extent cx="19431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2.55pt;mso-position-vertical-relative:text;margin-left:-10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9620</wp:posOffset>
                </wp:positionH>
                <wp:positionV relativeFrom="paragraph">
                  <wp:posOffset>159385</wp:posOffset>
                </wp:positionV>
                <wp:extent cx="216027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pt;mso-wrap-distance-left:9.05pt;mso-wrap-distance-right:9.05pt;mso-wrap-distance-top:0pt;mso-wrap-distance-bottom:0pt;margin-top:12.55pt;mso-position-vertical-relative:text;margin-left:16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tScrip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52730</wp:posOffset>
              </wp:positionV>
              <wp:extent cx="7315200" cy="1600200"/>
              <wp:effectExtent l="14605" t="14605" r="91440" b="914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600200"/>
                      </a:xfrm>
                      <a:prstGeom prst="roundRect">
                        <a:avLst>
                          <a:gd name="adj" fmla="val 38056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ff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-19.9pt;width:575.95pt;height:125.95pt;mso-wrap-style:none;v-text-anchor:middle">
              <v:fill o:detectmouseclick="t" type="solid" color2="black"/>
              <v:stroke color="blue" weight="2844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68580" distR="68580" simplePos="0" locked="0" layoutInCell="0" allowOverlap="1" relativeHeight="5">
              <wp:simplePos x="0" y="0"/>
              <wp:positionH relativeFrom="column">
                <wp:posOffset>-153670</wp:posOffset>
              </wp:positionH>
              <wp:positionV relativeFrom="paragraph">
                <wp:posOffset>-246380</wp:posOffset>
              </wp:positionV>
              <wp:extent cx="707390" cy="5454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400" cy="545400"/>
                        <a:chOff x="0" y="0"/>
                        <a:chExt cx="707400" cy="545400"/>
                      </a:xfrm>
                    </wpg:grpSpPr>
                    <wps:wsp>
                      <wps:cNvSpPr/>
                      <wps:spPr>
                        <a:xfrm rot="20238600">
                          <a:off x="38880" y="108360"/>
                          <a:ext cx="629280" cy="328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0610600">
                          <a:off x="118800" y="181440"/>
                          <a:ext cx="46656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1"/>
                                <w:szCs w:val="24"/>
                                <w:rFonts w:ascii="ArtScript" w:hAnsi="ArtScript" w:eastAsia="ArtScript" w:cs="ArtScript"/>
                                <w:color w:val="auto"/>
                                <w:lang w:bidi="hi-IN"/>
                              </w:rPr>
                              <w:t>JA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21224400">
                          <a:off x="136080" y="160200"/>
                          <a:ext cx="59760" cy="5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0.85pt;width:49.55pt;height:25.85pt" coordorigin="-180,-217" coordsize="991,517">
              <v:oval id="shape_0" stroked="t" o:allowincell="f" style="position:absolute;left:-181;top:-217;width:990;height:516;mso-wrap-style:none;v-text-anchor:middle;rotation:337">
                <v:fill o:detectmouseclick="t" on="false"/>
                <v:stroke color="#000099" weight="1908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292929" stroked="f" o:allowincell="f" style="position:absolute;left:-55;top:-103;width:734;height:313;mso-wrap-style:none;v-text-anchor:middle;rotation:343" type="_x0000_t136">
                <v:path textpathok="t"/>
                <v:textpath on="t" fitshape="t" string="JAC" style="font-family:&quot;ArtScript&quot;;font-size:12pt"/>
                <v:fill o:detectmouseclick="t" type="solid" color2="#d6d6d6"/>
                <v:stroke color="#3465a4" joinstyle="round" endcap="flat"/>
                <w10:wrap type="none"/>
              </v:shape>
              <v:oval id="shape_0" fillcolor="red" stroked="t" o:allowincell="f" style="position:absolute;left:-28;top:-136;width:93;height:91;mso-wrap-style:none;v-text-anchor:middle;rotation:354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71800</wp:posOffset>
          </wp:positionH>
          <wp:positionV relativeFrom="paragraph">
            <wp:posOffset>58420</wp:posOffset>
          </wp:positionV>
          <wp:extent cx="1600200" cy="102870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64940</wp:posOffset>
              </wp:positionH>
              <wp:positionV relativeFrom="paragraph">
                <wp:posOffset>26670</wp:posOffset>
              </wp:positionV>
              <wp:extent cx="2731770" cy="1028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0000FF"/>
                              <w:sz w:val="44"/>
                              <w:szCs w:val="4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شـركة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ضـوء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ـذهبي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للتجار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قاو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عام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990000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الوكا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تجاري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حدود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ذ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pt;height:81pt;mso-wrap-distance-left:9.05pt;mso-wrap-distance-right:9.05pt;mso-wrap-distance-top:0pt;mso-wrap-distance-bottom:0pt;margin-top:2.1pt;mso-position-vertical-relative:text;margin-left:312.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0000FF"/>
                        <w:sz w:val="44"/>
                        <w:szCs w:val="44"/>
                        <w:lang w:bidi="ar-IQ"/>
                      </w:rPr>
                    </w:pP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شـركة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ضـوء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ـذهبي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للتجار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قاو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عام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990000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الوكا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تجاري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حدود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ذ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Samik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li-A-Samik"/>
                        <w:color w:val="000099"/>
                        <w:sz w:val="34"/>
                        <w:szCs w:val="34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34"/>
                        <w:szCs w:val="34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6670</wp:posOffset>
              </wp:positionV>
              <wp:extent cx="2857500" cy="10287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cs="Ali-A-Samik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  <w:t>Golden Light Compan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  <w:t>For General Trading &amp; contracting &amp; commercial   Agencies LT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li-A-Samik"/>
                              <w:color w:val="000099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li-A-Samik" w:ascii="Arial" w:hAnsi="Arial"/>
                              <w:color w:val="000099"/>
                              <w:sz w:val="28"/>
                              <w:szCs w:val="28"/>
                              <w:rtl w:val="true"/>
                              <w:lang w:val="en"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2.1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cs="Ali-A-Samik"/>
                        <w:b/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</w:pPr>
                    <w:r>
                      <w:rPr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  <w:t>Golden Light Company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  <w:lang w:val="en" w:bidi="ar-IQ"/>
                      </w:rPr>
                      <w:t>For General Trading &amp; contracting &amp; commercial   Agencies LTD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Arial" w:hAnsi="Arial" w:cs="Ali-A-Samik"/>
                        <w:color w:val="000099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li-A-Samik" w:ascii="Arial" w:hAnsi="Arial"/>
                        <w:color w:val="000099"/>
                        <w:sz w:val="28"/>
                        <w:szCs w:val="28"/>
                        <w:rtl w:val="true"/>
                        <w:lang w:val="en"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28"/>
                        <w:szCs w:val="2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337310</wp:posOffset>
              </wp:positionV>
              <wp:extent cx="1793240" cy="4673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ascii="Arial" w:hAnsi="Arial" w:cs="Ali_K_Alwand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_K_Alwand" w:ascii="Arial" w:hAnsi="Arial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pt;height:36.8pt;mso-wrap-distance-left:9.05pt;mso-wrap-distance-right:9.05pt;mso-wrap-distance-top:0pt;mso-wrap-distance-bottom:0pt;margin-top:105.3pt;mso-position-vertical-relative:text;margin-left:-2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ascii="Arial" w:hAnsi="Arial" w:cs="Ali_K_Alwand"/>
                        <w:color w:val="000099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_K_Alwand" w:ascii="Arial" w:hAnsi="Arial"/>
                        <w:color w:val="000099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  <w:tab/>
      <w:tab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عدد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5:00Z</dcterms:created>
  <dc:creator>aamer</dc:creator>
  <dc:description/>
  <dc:language>en-US</dc:language>
  <cp:lastModifiedBy>danya cente</cp:lastModifiedBy>
  <cp:lastPrinted>2009-02-23T12:00:00Z</cp:lastPrinted>
  <dcterms:modified xsi:type="dcterms:W3CDTF">2012-12-26T08:45:00Z</dcterms:modified>
  <cp:revision>2</cp:revision>
  <dc:subject/>
  <dc:title>العدد/</dc:title>
</cp:coreProperties>
</file>