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3045</wp:posOffset>
            </wp:positionH>
            <wp:positionV relativeFrom="paragraph">
              <wp:posOffset>2226310</wp:posOffset>
            </wp:positionV>
            <wp:extent cx="138938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8545</wp:posOffset>
            </wp:positionH>
            <wp:positionV relativeFrom="paragraph">
              <wp:posOffset>2226310</wp:posOffset>
            </wp:positionV>
            <wp:extent cx="1179195" cy="1600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1845</wp:posOffset>
            </wp:positionH>
            <wp:positionV relativeFrom="paragraph">
              <wp:posOffset>2112010</wp:posOffset>
            </wp:positionV>
            <wp:extent cx="1552575" cy="1498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51"/>
        <w:gridCol w:w="280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10 30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O-10A3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10 1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O-10A10MA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25 1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O-25A10MA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40 1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O-40A10MA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A25 30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RO-25A3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A32 30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RO-32A3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A40 30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RO-40A300</w:t>
            </w:r>
          </w:p>
        </w:tc>
      </w:tr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A63 30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RO-63A3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5580</wp:posOffset>
            </wp:positionH>
            <wp:positionV relativeFrom="page">
              <wp:posOffset>5312410</wp:posOffset>
            </wp:positionV>
            <wp:extent cx="6959600" cy="420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</w:t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51"/>
        <w:gridCol w:w="280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25 3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C2P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32 3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C2P3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40 3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C2P4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b/>
                <w:bCs/>
                <w:sz w:val="28"/>
                <w:szCs w:val="28"/>
                <w:lang w:bidi="ar-IQ"/>
              </w:rPr>
              <w:t>A63 3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C2P6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A25 3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C4P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ث لكج رب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32 3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C4P32</w:t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ث لكج رب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40 3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C4P40</w:t>
            </w:r>
          </w:p>
        </w:tc>
      </w:tr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ث لكج رب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63 30m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-HIRC4P63</w:t>
            </w:r>
          </w:p>
        </w:tc>
      </w:tr>
      <w:tr>
        <w:trPr>
          <w:trHeight w:val="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9620</wp:posOffset>
                </wp:positionH>
                <wp:positionV relativeFrom="paragraph">
                  <wp:posOffset>159385</wp:posOffset>
                </wp:positionV>
                <wp:extent cx="216027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2.55pt;mso-position-vertical-relative:text;margin-left:1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5620</wp:posOffset>
                </wp:positionH>
                <wp:positionV relativeFrom="paragraph">
                  <wp:posOffset>159385</wp:posOffset>
                </wp:positionV>
                <wp:extent cx="2400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5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2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6.4pt;mso-position-vertical-relative:text;margin-left: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322580</wp:posOffset>
                </wp:positionV>
                <wp:extent cx="216027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25.4pt;mso-position-vertical-relative:text;margin-left:1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5620</wp:posOffset>
                </wp:positionH>
                <wp:positionV relativeFrom="paragraph">
                  <wp:posOffset>322580</wp:posOffset>
                </wp:positionV>
                <wp:extent cx="24003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5.4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4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9:00Z</dcterms:created>
  <dc:creator>aamer</dc:creator>
  <dc:description/>
  <dc:language>en-US</dc:language>
  <cp:lastModifiedBy>danya cente</cp:lastModifiedBy>
  <cp:lastPrinted>2009-02-23T12:00:00Z</cp:lastPrinted>
  <dcterms:modified xsi:type="dcterms:W3CDTF">2012-12-26T08:19:00Z</dcterms:modified>
  <cp:revision>2</cp:revision>
  <dc:subject/>
  <dc:title>العدد/</dc:title>
</cp:coreProperties>
</file>