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1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63"/>
        <w:gridCol w:w="2878"/>
      </w:tblGrid>
      <w:tr>
        <w:trPr>
          <w:trHeight w:val="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63-KCA00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16075</wp:posOffset>
                  </wp:positionH>
                  <wp:positionV relativeFrom="page">
                    <wp:posOffset>714375</wp:posOffset>
                  </wp:positionV>
                  <wp:extent cx="6959600" cy="407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IQ"/>
              </w:rPr>
              <w:t>A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63-KDA00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63-KFA00</w:t>
            </w:r>
          </w:p>
        </w:tc>
      </w:tr>
      <w:tr>
        <w:trPr>
          <w:trHeight w:val="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63-KGA00</w:t>
            </w:r>
          </w:p>
        </w:tc>
      </w:tr>
      <w:tr>
        <w:trPr>
          <w:trHeight w:val="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HY-HIBS63-KHA00</w:t>
            </w:r>
          </w:p>
        </w:tc>
      </w:tr>
      <w:tr>
        <w:trPr>
          <w:trHeight w:val="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75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-KJA00</w:t>
            </w:r>
          </w:p>
        </w:tc>
      </w:tr>
      <w:tr>
        <w:trPr>
          <w:trHeight w:val="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A100  10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-KKA00</w:t>
            </w:r>
          </w:p>
        </w:tc>
      </w:tr>
      <w:tr>
        <w:trPr>
          <w:trHeight w:val="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100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-KKA00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8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A1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203-KLA0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8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15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203-KMA0</w:t>
            </w:r>
          </w:p>
        </w:tc>
      </w:tr>
      <w:tr>
        <w:trPr>
          <w:trHeight w:val="3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18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175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203-KNA0</w:t>
            </w:r>
          </w:p>
        </w:tc>
      </w:tr>
      <w:tr>
        <w:trPr>
          <w:trHeight w:val="3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20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3-KPA0</w:t>
            </w:r>
          </w:p>
        </w:tc>
      </w:tr>
      <w:tr>
        <w:trPr>
          <w:trHeight w:val="3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225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3-KQA0</w:t>
            </w:r>
          </w:p>
        </w:tc>
      </w:tr>
      <w:tr>
        <w:trPr>
          <w:trHeight w:val="3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3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30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403B-KSB</w:t>
            </w:r>
          </w:p>
        </w:tc>
      </w:tr>
      <w:tr>
        <w:trPr>
          <w:trHeight w:val="3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3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40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403B-KUB</w:t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4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50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603B-KWB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4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60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603B-KXB</w:t>
            </w:r>
          </w:p>
        </w:tc>
      </w:tr>
      <w:tr>
        <w:trPr>
          <w:trHeight w:val="2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b/>
                <w:bCs/>
                <w:sz w:val="28"/>
                <w:szCs w:val="28"/>
                <w:lang w:bidi="ar-IQ"/>
              </w:rPr>
              <w:t>4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800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803B-KZB</w:t>
            </w:r>
          </w:p>
        </w:tc>
      </w:tr>
      <w:tr>
        <w:trPr>
          <w:trHeight w:val="2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4-PKA0</w:t>
            </w:r>
          </w:p>
        </w:tc>
      </w:tr>
      <w:tr>
        <w:trPr>
          <w:trHeight w:val="2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4-PKA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4-PPA0</w:t>
            </w:r>
          </w:p>
        </w:tc>
      </w:tr>
      <w:tr>
        <w:trPr>
          <w:trHeight w:val="3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615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4-PQA0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2011045" cy="1344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2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5.15pt" to="547.55pt,5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5620</wp:posOffset>
                </wp:positionH>
                <wp:positionV relativeFrom="paragraph">
                  <wp:posOffset>89535</wp:posOffset>
                </wp:positionV>
                <wp:extent cx="2400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0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info@goldenlight-iraq.com    jabbar.alaskari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0</wp:posOffset>
                </wp:positionH>
                <wp:positionV relativeFrom="paragraph">
                  <wp:posOffset>121285</wp:posOffset>
                </wp:positionV>
                <wp:extent cx="21602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9.55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1943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5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1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70"/>
        <w:gridCol w:w="298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30KA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4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404B-PU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38630</wp:posOffset>
                  </wp:positionH>
                  <wp:positionV relativeFrom="page">
                    <wp:posOffset>728980</wp:posOffset>
                  </wp:positionV>
                  <wp:extent cx="6959600" cy="40767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IQ"/>
              </w:rPr>
              <w:t>A16-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J-K3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A32-40  25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J-K2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A40-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J-K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A50-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J-K6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A63-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JK80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A80-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3J-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18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00-1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3JK1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18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IQ"/>
              </w:rPr>
              <w:t>A125-1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E203JK1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60-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3JK2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25A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200-2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3JK2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50KA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400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403NE-K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>6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600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603NE-K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>6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800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803NE-K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>10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03NEK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>10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1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203NE-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50-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4J-P3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63-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4JP3A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80-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104JP3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متغير </w:t>
            </w:r>
            <w:r>
              <w:rPr>
                <w:b/>
                <w:bCs/>
                <w:sz w:val="28"/>
                <w:szCs w:val="28"/>
                <w:lang w:bidi="ar-IQ"/>
              </w:rPr>
              <w:t>2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200-2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204JP3A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>50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4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404NE-P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الكتروني </w:t>
            </w:r>
            <w:r>
              <w:rPr>
                <w:b/>
                <w:bCs/>
                <w:sz w:val="28"/>
                <w:szCs w:val="28"/>
                <w:lang w:bidi="ar-IQ"/>
              </w:rPr>
              <w:t>65KA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A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BS604NE-P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طور قاطع </w:t>
            </w:r>
            <w:r>
              <w:rPr>
                <w:b/>
                <w:bCs/>
                <w:sz w:val="28"/>
                <w:szCs w:val="28"/>
                <w:lang w:bidi="ar-IQ"/>
              </w:rPr>
              <w:t>MCCB 300-600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MOT46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طور قاطع </w:t>
            </w:r>
            <w:r>
              <w:rPr>
                <w:b/>
                <w:bCs/>
                <w:sz w:val="28"/>
                <w:szCs w:val="28"/>
                <w:lang w:bidi="ar-IQ"/>
              </w:rPr>
              <w:t>MCCB 800-1200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MOT80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طع دورة ثلاثي 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1600A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100</w:t>
            </w:r>
            <w:r>
              <w:rPr>
                <w:b/>
                <w:bCs/>
                <w:sz w:val="28"/>
                <w:szCs w:val="28"/>
                <w:lang w:bidi="ar-IQ"/>
              </w:rPr>
              <w:t>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UCB1600S 3PES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2631440" cy="1971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250</wp:posOffset>
                </wp:positionH>
                <wp:positionV relativeFrom="paragraph">
                  <wp:posOffset>158750</wp:posOffset>
                </wp:positionV>
                <wp:extent cx="216027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12.5pt;mso-position-vertical-relative:text;margin-left:19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3220</wp:posOffset>
                </wp:positionH>
                <wp:positionV relativeFrom="paragraph">
                  <wp:posOffset>158750</wp:posOffset>
                </wp:positionV>
                <wp:extent cx="24003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pt;mso-position-vertical-relative:text;margin-left:32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0</wp:posOffset>
                </wp:positionH>
                <wp:positionV relativeFrom="paragraph">
                  <wp:posOffset>22860</wp:posOffset>
                </wp:positionV>
                <wp:extent cx="216027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.8pt;mso-position-vertical-relative:text;margin-left:15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3450590</wp:posOffset>
                </wp:positionV>
                <wp:extent cx="19431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1.7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150</wp:posOffset>
                </wp:positionH>
                <wp:positionV relativeFrom="paragraph">
                  <wp:posOffset>3450590</wp:posOffset>
                </wp:positionV>
                <wp:extent cx="216027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271.7pt;mso-position-vertical-relative:text;margin-left:13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pt;mso-position-vertical-relative:text;margin-left:-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0</wp:posOffset>
                </wp:positionH>
                <wp:positionV relativeFrom="paragraph">
                  <wp:posOffset>62230</wp:posOffset>
                </wp:positionV>
                <wp:extent cx="216027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4.9pt;mso-position-vertical-relative:text;margin-left:1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2720</wp:posOffset>
                </wp:positionH>
                <wp:positionV relativeFrom="paragraph">
                  <wp:posOffset>99060</wp:posOffset>
                </wp:positionV>
                <wp:extent cx="24003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8pt;mso-position-vertical-relative:text;margin-left:31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080</wp:posOffset>
                </wp:positionH>
                <wp:positionV relativeFrom="paragraph">
                  <wp:posOffset>159385</wp:posOffset>
                </wp:positionV>
                <wp:extent cx="1943100" cy="685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.55pt;mso-position-vertical-relative:text;margin-left:-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9620</wp:posOffset>
                </wp:positionH>
                <wp:positionV relativeFrom="paragraph">
                  <wp:posOffset>159385</wp:posOffset>
                </wp:positionV>
                <wp:extent cx="216027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12.55pt;mso-position-vertical-relative:text;margin-left:1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5620</wp:posOffset>
                </wp:positionH>
                <wp:positionV relativeFrom="paragraph">
                  <wp:posOffset>159385</wp:posOffset>
                </wp:positionV>
                <wp:extent cx="2400300" cy="800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55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3450590</wp:posOffset>
                </wp:positionV>
                <wp:extent cx="24003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71.7pt;mso-position-vertical-relative:text;margin-left:30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80"/>
        <w:gridCol w:w="298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U.PR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SCRIP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TE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شحن موتورايز ثلاثي ثابت  </w:t>
            </w:r>
            <w:r>
              <w:rPr>
                <w:b/>
                <w:bCs/>
                <w:sz w:val="28"/>
                <w:szCs w:val="28"/>
                <w:lang w:bidi="ar-IQ"/>
              </w:rPr>
              <w:t>16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بي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AN16-3FH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اطع شحن موتورايز ثلاثي مع عربة 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بي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Y-HIAN20-3DHO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2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1101725" cy="16643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1220470" cy="14814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1275715" cy="13989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959600" cy="24142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4pt" to="538.55pt,7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2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6.4pt;mso-position-vertical-relative:text;margin-left: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0</wp:posOffset>
                </wp:positionH>
                <wp:positionV relativeFrom="paragraph">
                  <wp:posOffset>322580</wp:posOffset>
                </wp:positionV>
                <wp:extent cx="216027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ربي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طق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50731548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7707516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pt;mso-wrap-distance-left:9.05pt;mso-wrap-distance-right:9.05pt;mso-wrap-distance-top:0pt;mso-wrap-distance-bottom:0pt;margin-top:25.4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أربيـ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سيطق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50731548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7707516355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5620</wp:posOffset>
                </wp:positionH>
                <wp:positionV relativeFrom="paragraph">
                  <wp:posOffset>322580</wp:posOffset>
                </wp:positionV>
                <wp:extent cx="2400300" cy="800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info@goldenlight-iraq.com    jabbar.alaskari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bidi="ar-IQ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  <w:t>www.goldenlight-ira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5.4pt;mso-position-vertical-relative:text;margin-left:34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info@goldenlight-iraq.com    jabbar.alaskari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bidi="ar-IQ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  <w:t>www.goldenlight-iraq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992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spacing w:lineRule="auto" w:line="199"/>
        <w:rPr>
          <w:rFonts w:ascii="Arial" w:hAnsi="Arial" w:cs="Ali-A-Alwand"/>
          <w:sz w:val="26"/>
          <w:szCs w:val="26"/>
          <w:lang w:val="en-US" w:eastAsia="en-US" w:bidi="ar-IQ"/>
        </w:rPr>
      </w:pPr>
      <w:r>
        <w:rPr>
          <w:rFonts w:cs="Ali-A-Alwand" w:ascii="Arial" w:hAnsi="Arial"/>
          <w:sz w:val="26"/>
          <w:szCs w:val="26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5949930</wp:posOffset>
                </wp:positionV>
                <wp:extent cx="1943100" cy="13055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ئ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اتـ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50935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/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8169702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وبايل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19465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790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4</w:t>
                            </w:r>
                            <w:r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right"/>
                              <w:rPr>
                                <w:rFonts w:cs="Ali-A-Alwand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نان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9054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371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  <w:t>00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.8pt;mso-wrap-distance-left:9.05pt;mso-wrap-distance-right:9.05pt;mso-wrap-distance-top:0pt;mso-wrap-distance-bottom:0pt;margin-top:1255.9pt;mso-position-vertical-relative:text;margin-left:4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ف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رئي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1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-A-Samik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هاتـ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50935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/             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8169702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وبايل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19465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790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4</w:t>
                      </w:r>
                      <w:r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right"/>
                        <w:rPr>
                          <w:rFonts w:cs="Ali-A-Alwand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لبنان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9054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371</w:t>
                      </w: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  <w:t>00961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1485900" cy="8261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-A-Samik"/>
                                <w:color w:val="000099"/>
                                <w:lang w:bidi="ar-IQ"/>
                              </w:rPr>
                            </w:pPr>
                            <w:r>
                              <w:rPr>
                                <w:rFonts w:cs="Ali-A-Samik"/>
                                <w:color w:val="000099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0099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05pt;mso-wrap-distance-left:9.05pt;mso-wrap-distance-right:9.05pt;mso-wrap-distance-top:0pt;mso-wrap-distance-bottom:0pt;margin-top:11.15pt;mso-position-vertical-relative:text;margin-left:4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Ali-A-Samik"/>
                          <w:color w:val="000099"/>
                          <w:lang w:bidi="ar-IQ"/>
                        </w:rPr>
                      </w:pPr>
                      <w:r>
                        <w:rPr>
                          <w:rFonts w:cs="Ali-A-Samik"/>
                          <w:color w:val="000099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0099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199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15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199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Ali-A-Alwand"/>
                          <w:sz w:val="18"/>
                          <w:szCs w:val="1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400300" cy="571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  <w:lang w:val="en" w:bidi="ar-IQ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  <w:lang w:val="en" w:bidi="ar-IQ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  <w:lang w:val="e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252730</wp:posOffset>
              </wp:positionV>
              <wp:extent cx="7315200" cy="1600200"/>
              <wp:effectExtent l="14605" t="14605" r="91440" b="914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600200"/>
                      </a:xfrm>
                      <a:prstGeom prst="roundRect">
                        <a:avLst>
                          <a:gd name="adj" fmla="val 38056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19.9pt;width:575.95pt;height:125.95pt;mso-wrap-style:none;v-text-anchor:middle">
              <v:fill o:detectmouseclick="t" type="solid" color2="black"/>
              <v:stroke color="blue" weight="2844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68580" distR="68580" simplePos="0" locked="0" layoutInCell="0" allowOverlap="1" relativeHeight="18">
              <wp:simplePos x="0" y="0"/>
              <wp:positionH relativeFrom="column">
                <wp:posOffset>-153670</wp:posOffset>
              </wp:positionH>
              <wp:positionV relativeFrom="paragraph">
                <wp:posOffset>-246380</wp:posOffset>
              </wp:positionV>
              <wp:extent cx="707390" cy="54546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545400"/>
                        <a:chOff x="0" y="0"/>
                        <a:chExt cx="707400" cy="545400"/>
                      </a:xfrm>
                    </wpg:grpSpPr>
                    <wps:wsp>
                      <wps:cNvSpPr/>
                      <wps:spPr>
                        <a:xfrm rot="20238600">
                          <a:off x="38880" y="108360"/>
                          <a:ext cx="62928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610600">
                          <a:off x="118800" y="181440"/>
                          <a:ext cx="466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tScript" w:hAnsi="ArtScript" w:eastAsia="ArtScript" w:cs="ArtScript"/>
                                <w:color w:val="auto"/>
                                <w:lang w:bidi="hi-IN"/>
                              </w:rPr>
                              <w:t>J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21224400">
                          <a:off x="136080" y="160200"/>
                          <a:ext cx="5976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0.85pt;width:49.55pt;height:25.85pt" coordorigin="-180,-217" coordsize="991,517">
              <v:oval id="shape_0" stroked="t" o:allowincell="f" style="position:absolute;left:-181;top:-217;width:990;height:516;mso-wrap-style:none;v-text-anchor:middle;rotation:337">
                <v:fill o:detectmouseclick="t" on="false"/>
                <v:stroke color="#000099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92929" stroked="f" o:allowincell="f" style="position:absolute;left:-55;top:-103;width:734;height:313;mso-wrap-style:none;v-text-anchor:middle;rotation:343" type="_x0000_t136">
                <v:path textpathok="t"/>
                <v:textpath on="t" fitshape="t" string="JAC" style="font-family:&quot;ArtScript&quot;;font-size:12pt"/>
                <v:fill o:detectmouseclick="t" type="solid" color2="#d6d6d6"/>
                <v:stroke color="#3465a4" joinstyle="round" endcap="flat"/>
                <w10:wrap type="none"/>
              </v:shape>
              <v:oval id="shape_0" fillcolor="red" stroked="t" o:allowincell="f" style="position:absolute;left:-28;top:-136;width:93;height:91;mso-wrap-style:none;v-text-anchor:middle;rotation:354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971800</wp:posOffset>
          </wp:positionH>
          <wp:positionV relativeFrom="paragraph">
            <wp:posOffset>58420</wp:posOffset>
          </wp:positionV>
          <wp:extent cx="1600200" cy="1028700"/>
          <wp:effectExtent l="0" t="0" r="0" b="0"/>
          <wp:wrapSquare wrapText="bothSides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64940</wp:posOffset>
              </wp:positionH>
              <wp:positionV relativeFrom="paragraph">
                <wp:posOffset>26670</wp:posOffset>
              </wp:positionV>
              <wp:extent cx="2731770" cy="10287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0000FF"/>
                              <w:sz w:val="44"/>
                              <w:szCs w:val="4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شـركة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ضـوء</w:t>
                          </w:r>
                          <w:r>
                            <w:rPr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color w:val="0000FF"/>
                              <w:sz w:val="44"/>
                              <w:sz w:val="44"/>
                              <w:szCs w:val="44"/>
                              <w:rtl w:val="true"/>
                              <w:lang w:bidi="ar-IQ"/>
                            </w:rPr>
                            <w:t>الـذهب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للتجار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قاو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عام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Samik"/>
                              <w:color w:val="990000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الوكالات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تجاري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محدودة</w:t>
                          </w:r>
                          <w:r>
                            <w:rPr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ذ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.</w:t>
                          </w:r>
                          <w:r>
                            <w:rPr>
                              <w:rFonts w:cs="Ali-A-Alwand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34"/>
                              <w:szCs w:val="34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34"/>
                              <w:szCs w:val="34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81pt;mso-wrap-distance-left:9.05pt;mso-wrap-distance-right:9.05pt;mso-wrap-distance-top:0pt;mso-wrap-distance-bottom:0pt;margin-top:2.1pt;mso-position-vertical-relative:text;margin-left:31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0000FF"/>
                        <w:sz w:val="44"/>
                        <w:szCs w:val="44"/>
                        <w:lang w:bidi="ar-IQ"/>
                      </w:rPr>
                    </w:pP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شـركة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ضـوء</w:t>
                    </w:r>
                    <w:r>
                      <w:rPr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color w:val="0000FF"/>
                        <w:sz w:val="44"/>
                        <w:sz w:val="44"/>
                        <w:szCs w:val="44"/>
                        <w:rtl w:val="true"/>
                        <w:lang w:bidi="ar-IQ"/>
                      </w:rPr>
                      <w:t>الـذهبي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للتجار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قاو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عام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Samik"/>
                        <w:color w:val="990000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الوكالات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تجاري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محدودة</w:t>
                    </w:r>
                    <w:r>
                      <w:rPr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ذ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  <w:r>
                      <w:rPr>
                        <w:rFonts w:cs="Ali-A-Alwand"/>
                        <w:color w:val="0000FF"/>
                        <w:sz w:val="28"/>
                        <w:szCs w:val="28"/>
                        <w:rtl w:val="true"/>
                        <w:lang w:bidi="ar-IQ"/>
                      </w:rPr>
                      <w:t>.</w:t>
                    </w:r>
                    <w:r>
                      <w:rPr>
                        <w:rFonts w:cs="Ali-A-Alwand"/>
                        <w:color w:val="0000FF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م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34"/>
                        <w:szCs w:val="34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34"/>
                        <w:szCs w:val="34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34"/>
                        <w:szCs w:val="34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2857500" cy="10287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cs="Ali-A-Samik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" w:bidi="ar-IQ"/>
                            </w:rPr>
                            <w:t>Golden Light Compa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  <w:lang w:val="en" w:bidi="ar-IQ"/>
                            </w:rPr>
                            <w:t>For General Trading &amp; contracting &amp; commercial   Agencie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li-A-Samik"/>
                              <w:color w:val="000099"/>
                              <w:sz w:val="28"/>
                              <w:szCs w:val="28"/>
                              <w:lang w:val="en" w:bidi="ar-IQ"/>
                            </w:rPr>
                          </w:pPr>
                          <w:r>
                            <w:rPr>
                              <w:rFonts w:cs="Ali-A-Samik" w:ascii="Arial" w:hAnsi="Arial"/>
                              <w:color w:val="000099"/>
                              <w:sz w:val="28"/>
                              <w:szCs w:val="28"/>
                              <w:rtl w:val="true"/>
                              <w:lang w:val="en"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28"/>
                              <w:szCs w:val="2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2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cs="Ali-A-Samik"/>
                        <w:b/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  <w:lang w:val="en" w:bidi="ar-IQ"/>
                      </w:rPr>
                      <w:t>Golden Light Company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  <w:lang w:val="en" w:bidi="ar-IQ"/>
                      </w:rPr>
                      <w:t>For General Trading &amp; contracting &amp; commercial   Agencies LTD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Arial" w:hAnsi="Arial" w:cs="Ali-A-Samik"/>
                        <w:color w:val="000099"/>
                        <w:sz w:val="28"/>
                        <w:szCs w:val="28"/>
                        <w:lang w:val="en" w:bidi="ar-IQ"/>
                      </w:rPr>
                    </w:pPr>
                    <w:r>
                      <w:rPr>
                        <w:rFonts w:cs="Ali-A-Samik" w:ascii="Arial" w:hAnsi="Arial"/>
                        <w:color w:val="000099"/>
                        <w:sz w:val="28"/>
                        <w:szCs w:val="28"/>
                        <w:rtl w:val="true"/>
                        <w:lang w:val="en"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28"/>
                        <w:szCs w:val="2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1337310</wp:posOffset>
              </wp:positionV>
              <wp:extent cx="1793240" cy="4673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8pt;mso-wrap-distance-left:9.05pt;mso-wrap-distance-right:9.05pt;mso-wrap-distance-top:0pt;mso-wrap-distance-bottom:0pt;margin-top:105.3pt;mso-position-vertical-relative:text;margin-left:-2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  <w:tab/>
      <w:tab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245" w:leader="none"/>
      </w:tabs>
      <w:rPr/>
    </w:pPr>
    <w:r>
      <w:rPr/>
    </w:r>
  </w:p>
  <w:p>
    <w:pPr>
      <w:pStyle w:val="Header"/>
      <w:tabs>
        <w:tab w:val="left" w:pos="1340" w:leader="none"/>
        <w:tab w:val="left" w:pos="2180" w:leader="none"/>
        <w:tab w:val="center" w:pos="4153" w:leader="none"/>
        <w:tab w:val="center" w:pos="538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9:00Z</dcterms:created>
  <dc:creator>aamer</dc:creator>
  <dc:description/>
  <dc:language>en-US</dc:language>
  <cp:lastModifiedBy>danya cente</cp:lastModifiedBy>
  <cp:lastPrinted>2009-02-23T12:00:00Z</cp:lastPrinted>
  <dcterms:modified xsi:type="dcterms:W3CDTF">2012-12-26T07:39:00Z</dcterms:modified>
  <cp:revision>2</cp:revision>
  <dc:subject/>
  <dc:title>العدد/</dc:title>
</cp:coreProperties>
</file>