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71" w:leader="none"/>
        </w:tabs>
        <w:bidi w:val="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557"/>
        <w:gridCol w:w="356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ITEM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وحة سقفيه ابيض مصد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HAV-FUS-PRL.WH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وحة سقفيه ابيض ناص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HAV-VEL-SUP.WH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وحة سقفيه عاج مصد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HAV-FUS-PRL.IVR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وحة سقفية فضي ازر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HAV-FUS-SLR.BLU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وحة سقفية بني غام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HAV-FUS-BEG.BRW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وحة سقفية أطفا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HAV-CAN-FUN.BLU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811" w:leader="none"/>
        </w:tabs>
        <w:bidi w:val="1"/>
        <w:ind w:left="0" w:right="0" w:hanging="0"/>
        <w:jc w:val="left"/>
        <w:rPr>
          <w:sz w:val="40"/>
          <w:szCs w:val="40"/>
          <w:lang w:bidi="ar-IQ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9910</wp:posOffset>
            </wp:positionH>
            <wp:positionV relativeFrom="paragraph">
              <wp:posOffset>118110</wp:posOffset>
            </wp:positionV>
            <wp:extent cx="187833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7511" w:leader="none"/>
        </w:tabs>
        <w:bidi w:val="1"/>
        <w:ind w:left="0" w:right="0" w:hanging="0"/>
        <w:jc w:val="left"/>
        <w:rPr>
          <w:sz w:val="40"/>
          <w:szCs w:val="40"/>
          <w:lang w:bidi="ar-IQ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3160</wp:posOffset>
            </wp:positionH>
            <wp:positionV relativeFrom="paragraph">
              <wp:posOffset>223520</wp:posOffset>
            </wp:positionV>
            <wp:extent cx="1925955" cy="128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IQ"/>
        </w:rPr>
        <w:tab/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1455" w:bottom="15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7305</wp:posOffset>
              </wp:positionH>
              <wp:positionV relativeFrom="paragraph">
                <wp:posOffset>-163195</wp:posOffset>
              </wp:positionV>
              <wp:extent cx="68580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-12.85pt" to="537.8pt,-12.85pt" stroked="t" o:allowincell="f" style="position:absolute;mso-position-horizont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445</wp:posOffset>
              </wp:positionH>
              <wp:positionV relativeFrom="paragraph">
                <wp:posOffset>-115570</wp:posOffset>
              </wp:positionV>
              <wp:extent cx="6835140" cy="8001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5320" cy="800280"/>
                        <a:chOff x="0" y="0"/>
                        <a:chExt cx="6835320" cy="800280"/>
                      </a:xfrm>
                    </wpg:grpSpPr>
                    <wps:wsp>
                      <wps:cNvSpPr txBox="1"/>
                      <wps:spPr>
                        <a:xfrm>
                          <a:off x="4892040" y="0"/>
                          <a:ext cx="1943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9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Ali-A-Samik;Times New Roman"/>
                                <w:color w:val="000000"/>
                                <w:lang w:val="en-US" w:bidi="ar-IQ"/>
                              </w:rPr>
                              <w:t>الفرع الرئيسي : العراق - بغدا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9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Ali-A-Alwand;Times New Roman"/>
                                <w:color w:val="000000"/>
                                <w:lang w:val="en-US" w:bidi="ar-IQ"/>
                              </w:rPr>
                              <w:t xml:space="preserve">هاتـف : 8150935 1 0096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9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Ali-A-Alwand;Times New Roman"/>
                                <w:color w:val="000000"/>
                                <w:lang w:val="en-US" w:bidi="ar-IQ"/>
                              </w:rPr>
                              <w:t xml:space="preserve">           8169702 1 00964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9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Ali-A-Alwand;Times New Roman"/>
                                <w:color w:val="000000"/>
                                <w:lang w:val="en-US" w:bidi="ar-IQ"/>
                              </w:rPr>
                              <w:t xml:space="preserve">موبايل: 1946590 790 00964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9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Ali-A-Alwand;Times New Roman"/>
                                <w:color w:val="000000"/>
                                <w:lang w:val="en-US" w:bidi="ar-IQ"/>
                              </w:rPr>
                              <w:t xml:space="preserve"> لبنان : 9054 371 0096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8720" y="0"/>
                          <a:ext cx="21603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9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Ali-A-Alwand;Times New Roman"/>
                                <w:color w:val="000000"/>
                                <w:lang w:val="en-US" w:bidi="ar-IQ"/>
                              </w:rPr>
                              <w:t xml:space="preserve">الفرع الثاني : أربيـل ـ سيطق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9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Ali-A-Alwand;Times New Roman"/>
                                <w:color w:val="000000"/>
                                <w:lang w:val="en-US" w:bidi="ar-IQ"/>
                              </w:rPr>
                              <w:t>موبايل :0096475073154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9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Ali-A-Alwand;Times New Roman"/>
                                <w:color w:val="000000"/>
                                <w:lang w:val="en-US" w:bidi="ar-IQ"/>
                              </w:rPr>
                              <w:t>موبايل :00964770751635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9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" w:bidi="ar-IQ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" w:bidi="ar-IQ"/>
                              </w:rPr>
                              <w:t>info@goldenlight-iraq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" w:bidi="ar-IQ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000099"/>
                                <w:lang w:bidi="ar-IQ" w:val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000099"/>
                                <w:lang w:bidi="ar-IQ" w:val="en"/>
                              </w:rPr>
                              <w:t xml:space="preserve">jabbar.alaskari@yahoo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" w:bidi="ar-IQ"/>
                              </w:rPr>
                              <w:t xml:space="preserve">Web: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" w:bidi="ar-IQ"/>
                              </w:rPr>
                              <w:t>www.goldenlight-iraq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5pt;margin-top:-9.1pt;width:538.2pt;height:63pt" coordorigin="-7,-182" coordsize="10764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97;top:-182;width:3059;height:12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9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Ali-A-Samik;Times New Roman"/>
                          <w:color w:val="000000"/>
                          <w:lang w:val="en-US" w:bidi="ar-IQ"/>
                        </w:rPr>
                        <w:t>الفرع الرئيسي : العراق - بغدا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9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Ali-A-Alwand;Times New Roman"/>
                          <w:color w:val="000000"/>
                          <w:lang w:val="en-US" w:bidi="ar-IQ"/>
                        </w:rPr>
                        <w:t xml:space="preserve">هاتـف : 8150935 1 00964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9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Ali-A-Alwand;Times New Roman"/>
                          <w:color w:val="000000"/>
                          <w:lang w:val="en-US" w:bidi="ar-IQ"/>
                        </w:rPr>
                        <w:t xml:space="preserve">           8169702 1 00964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9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Ali-A-Alwand;Times New Roman"/>
                          <w:color w:val="000000"/>
                          <w:lang w:val="en-US" w:bidi="ar-IQ"/>
                        </w:rPr>
                        <w:t xml:space="preserve">موبايل: 1946590 790 00964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9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Ali-A-Alwand;Times New Roman"/>
                          <w:color w:val="000000"/>
                          <w:lang w:val="en-US" w:bidi="ar-IQ"/>
                        </w:rPr>
                        <w:t xml:space="preserve"> لبنان : 9054 371 0096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99;top:-182;width:3401;height:89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9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Ali-A-Alwand;Times New Roman"/>
                          <w:color w:val="000000"/>
                          <w:lang w:val="en-US" w:bidi="ar-IQ"/>
                        </w:rPr>
                        <w:t xml:space="preserve">الفرع الثاني : أربيـل ـ سيطقان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9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Ali-A-Alwand;Times New Roman"/>
                          <w:color w:val="000000"/>
                          <w:lang w:val="en-US" w:bidi="ar-IQ"/>
                        </w:rPr>
                        <w:t>موبايل :00964750731548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9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Ali-A-Alwand;Times New Roman"/>
                          <w:color w:val="000000"/>
                          <w:lang w:val="en-US" w:bidi="ar-IQ"/>
                        </w:rPr>
                        <w:t>موبايل :00964770751635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9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;top:-182;width:3779;height:12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000000"/>
                          <w:lang w:val="en" w:bidi="ar-IQ"/>
                        </w:rPr>
                        <w:t xml:space="preserve">E-mail: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000099"/>
                          <w:lang w:val="en" w:bidi="ar-IQ"/>
                        </w:rPr>
                        <w:t>info@goldenlight-iraq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000099"/>
                          <w:lang w:val="en" w:bidi="ar-IQ"/>
                        </w:rPr>
                        <w:t xml:space="preserve">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000099"/>
                          <w:lang w:bidi="ar-IQ" w:val="en-US"/>
                        </w:rPr>
                        <w:t xml:space="preserve">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000099"/>
                          <w:lang w:bidi="ar-IQ" w:val="en"/>
                        </w:rPr>
                        <w:t xml:space="preserve">jabbar.alaskari@yahoo.co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000000"/>
                          <w:lang w:val="en" w:bidi="ar-IQ"/>
                        </w:rPr>
                        <w:t xml:space="preserve">Web: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000099"/>
                          <w:lang w:val="en" w:bidi="ar-IQ"/>
                        </w:rPr>
                        <w:t>www.goldenlight-iraq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7020</wp:posOffset>
              </wp:positionH>
              <wp:positionV relativeFrom="paragraph">
                <wp:posOffset>-138430</wp:posOffset>
              </wp:positionV>
              <wp:extent cx="7244080" cy="1600200"/>
              <wp:effectExtent l="14605" t="14605" r="91440" b="914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3920" cy="1600200"/>
                      </a:xfrm>
                      <a:prstGeom prst="roundRect">
                        <a:avLst>
                          <a:gd name="adj" fmla="val 38056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2.6pt;margin-top:-10.9pt;width:570.35pt;height:125.95pt;mso-wrap-style:none;v-text-anchor:middle">
              <v:fill o:detectmouseclick="t" type="solid" color2="black"/>
              <v:stroke color="blue" weight="2844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68580" distR="68580" simplePos="0" locked="0" layoutInCell="0" allowOverlap="1" relativeHeight="4">
              <wp:simplePos x="0" y="0"/>
              <wp:positionH relativeFrom="column">
                <wp:posOffset>-153670</wp:posOffset>
              </wp:positionH>
              <wp:positionV relativeFrom="paragraph">
                <wp:posOffset>-246380</wp:posOffset>
              </wp:positionV>
              <wp:extent cx="707390" cy="545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545400"/>
                        <a:chOff x="0" y="0"/>
                        <a:chExt cx="707400" cy="545400"/>
                      </a:xfrm>
                    </wpg:grpSpPr>
                    <wps:wsp>
                      <wps:cNvSpPr/>
                      <wps:spPr>
                        <a:xfrm rot="20238600">
                          <a:off x="38880" y="108360"/>
                          <a:ext cx="629280" cy="32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610600">
                          <a:off x="118800" y="181440"/>
                          <a:ext cx="466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ArtScript" w:hAnsi="ArtScript" w:eastAsia="ArtScript" w:cs="ArtScript"/>
                                <w:color w:val="auto"/>
                                <w:lang w:bidi="hi-IN"/>
                              </w:rPr>
                              <w:t>J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21224400">
                          <a:off x="136080" y="16020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0.85pt;width:49.55pt;height:25.85pt" coordorigin="-180,-217" coordsize="991,517">
              <v:oval id="shape_0" stroked="t" o:allowincell="f" style="position:absolute;left:-181;top:-217;width:990;height:516;mso-wrap-style:none;v-text-anchor:middle;rotation:337">
                <v:fill o:detectmouseclick="t" on="false"/>
                <v:stroke color="#000099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92929" stroked="f" o:allowincell="f" style="position:absolute;left:-55;top:-103;width:734;height:313;mso-wrap-style:none;v-text-anchor:middle;rotation:343" type="_x0000_t136">
                <v:path textpathok="t"/>
                <v:textpath on="t" fitshape="t" string="JAC" style="font-family:&quot;ArtScript&quot;;font-size:12pt"/>
                <v:fill o:detectmouseclick="t" type="solid" color2="#d6d6d6"/>
                <v:stroke color="#3465a4" joinstyle="round" endcap="flat"/>
                <w10:wrap type="none"/>
              </v:shape>
              <v:oval id="shape_0" fillcolor="red" stroked="t" o:allowincell="f" style="position:absolute;left:-28;top:-136;width:93;height:91;mso-wrap-style:none;v-text-anchor:middle;rotation:354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9285</wp:posOffset>
          </wp:positionH>
          <wp:positionV relativeFrom="line">
            <wp:posOffset>-134620</wp:posOffset>
          </wp:positionV>
          <wp:extent cx="1160780" cy="8267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4940</wp:posOffset>
              </wp:positionH>
              <wp:positionV relativeFrom="paragraph">
                <wp:posOffset>26670</wp:posOffset>
              </wp:positionV>
              <wp:extent cx="2731770" cy="1028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;Times New Roman"/>
                              <w:color w:val="0000FF"/>
                              <w:sz w:val="44"/>
                              <w:szCs w:val="44"/>
                              <w:lang w:bidi="ar-IQ"/>
                            </w:rPr>
                          </w:pPr>
                          <w:r>
                            <w:rPr>
                              <w:rFonts w:cs="Ali-A-Samik;Times New Roman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شـركة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;Times New Roman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ضـوء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;Times New Roman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ـذهب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;Times New Roman"/>
                            </w:rPr>
                          </w:pP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للتجار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قاو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عام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   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;Times New Roman"/>
                              <w:color w:val="990000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الوكا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تجاري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حدود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ذ</w:t>
                          </w: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;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;Times New Roman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li-A-Samik;Times New Roman"/>
                              <w:color w:val="000099"/>
                              <w:sz w:val="34"/>
                              <w:szCs w:val="34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81pt;mso-wrap-distance-left:9.05pt;mso-wrap-distance-right:9.05pt;mso-wrap-distance-top:0pt;mso-wrap-distance-bottom:0pt;margin-top:2.1pt;mso-position-vertical-relative:text;margin-left:31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;Times New Roman"/>
                        <w:color w:val="0000FF"/>
                        <w:sz w:val="44"/>
                        <w:szCs w:val="44"/>
                        <w:lang w:bidi="ar-IQ"/>
                      </w:rPr>
                    </w:pPr>
                    <w:r>
                      <w:rPr>
                        <w:rFonts w:cs="Ali-A-Samik;Times New Roman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شـركة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;Times New Roman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ضـوء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;Times New Roman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ـذهبي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;Times New Roman"/>
                      </w:rPr>
                    </w:pPr>
                    <w:r>
                      <w:rPr>
                        <w:rFonts w:cs="Ali-A-Alwand;Times New Roman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للتجار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;Times New Roman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;Times New Roman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قاو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;Times New Roman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عام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   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;Times New Roman"/>
                        <w:color w:val="990000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li-A-Alwand;Times New Roman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الوكا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;Times New Roman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تجاري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;Times New Roman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حدود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;Times New Roman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ذ</w:t>
                    </w:r>
                    <w:r>
                      <w:rPr>
                        <w:rFonts w:cs="Ali-A-Alwand;Times New Roman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;Times New Roman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  <w:r>
                      <w:rPr>
                        <w:rFonts w:cs="Ali-A-Alwand;Times New Roman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;Times New Roman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;Times New Roman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li-A-Samik;Times New Roman"/>
                        <w:color w:val="000099"/>
                        <w:sz w:val="34"/>
                        <w:szCs w:val="34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34"/>
                        <w:szCs w:val="34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28575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cs="Ali-A-Samik;Times New Roman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  <w:t>Golden Light Compan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  <w:t>For General Trading &amp; contracting &amp; commercial   Agencies LT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li-A-Samik;Times New Roman"/>
                              <w:color w:val="000099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li-A-Samik;Times New Roman" w:ascii="Arial" w:hAnsi="Arial"/>
                              <w:color w:val="000099"/>
                              <w:sz w:val="28"/>
                              <w:szCs w:val="28"/>
                              <w:rtl w:val="true"/>
                              <w:lang w:val="en"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2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cs="Ali-A-Samik;Times New Roman"/>
                        <w:b/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  <w:t>Golden Light Company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  <w:lang w:val="en" w:bidi="ar-IQ"/>
                      </w:rPr>
                      <w:t>For General Trading &amp; contracting &amp; commercial   Agencies LTD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Arial" w:hAnsi="Arial" w:cs="Ali-A-Samik;Times New Roman"/>
                        <w:color w:val="000099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li-A-Samik;Times New Roman" w:ascii="Arial" w:hAnsi="Arial"/>
                        <w:color w:val="000099"/>
                        <w:sz w:val="28"/>
                        <w:szCs w:val="28"/>
                        <w:rtl w:val="true"/>
                        <w:lang w:val="en"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28"/>
                        <w:szCs w:val="2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1337310</wp:posOffset>
              </wp:positionV>
              <wp:extent cx="1793240" cy="4673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8pt;mso-wrap-distance-left:9.05pt;mso-wrap-distance-right:9.05pt;mso-wrap-distance-top:0pt;mso-wrap-distance-bottom:0pt;margin-top:105.3pt;mso-position-vertical-relative:text;margin-left:-2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  <w:tab/>
      <w:tab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color w:val="000000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14:00Z</dcterms:created>
  <dc:creator>aamer</dc:creator>
  <dc:description/>
  <cp:keywords/>
  <dc:language>en-US</dc:language>
  <cp:lastModifiedBy>danya cente</cp:lastModifiedBy>
  <cp:lastPrinted>2012-12-17T11:30:00Z</cp:lastPrinted>
  <dcterms:modified xsi:type="dcterms:W3CDTF">2012-12-28T19:32:00Z</dcterms:modified>
  <cp:revision>5</cp:revision>
  <dc:subject/>
  <dc:title>العدد/</dc:title>
</cp:coreProperties>
</file>